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/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 xml:space="preserve">Aosta, 9 marzo 2012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138/SC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Riunione della quinta Commissione “Servizi sociali”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Parere favorevole su due disegni di legge</w:t>
        <w:br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quinta Commissione consiliare “Servizi sociali”, presieduta dal Consigliere Gabriele Maquignaz, riunita oggi, venerdì 9 marzo 2012, ha espresso parere favorevole all’unanimità su due disegni di legge presentati dalla Giunta regional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Il primo, di cui è stato nominato relatore il Vicepresidente del Consiglio, André Lanièce (SA), modifica la disciplina regionale (n. 11/2011) dell'esercizio delle funzioni in materia di medicina e sanità penitenziaria trasferite alla Regione autonoma Valle d'Aosta con norma di attuazion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Il provvedimento</w:t>
      </w:r>
      <w:r>
        <w:rPr>
          <w:rFonts w:cs="Georgia" w:ascii="Georgia" w:hAnsi="Georgia"/>
        </w:rPr>
        <w:t xml:space="preserve"> – spiega il Vicepresidente André </w:t>
      </w:r>
      <w:r>
        <w:rPr>
          <w:rFonts w:cs="Georgia" w:ascii="Georgia" w:hAnsi="Georgia"/>
          <w:b/>
        </w:rPr>
        <w:t>Lanièce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i/>
        </w:rPr>
        <w:t>si compone di un solo articolo ed è volto a superare i rilievi di incostituzionalità sollevati dallo Stato, con particolare riguardo alla salvaguardia delle posizioni del personale già incaricato presso la Casa circondariale di Brissogne. Infatti, con la legge regionale n. 11/2011, la Regione aveva previsto il trasferimento del personale sanitario e delle risorse strumentali e organizzative dal Dipartimento dell’amministrazione penitenziaria all’Azienda USL. Con questa modifica, resa necessaria dall’impugnativa, vengono precisati i rapporti di lavoro del personale sanitario operante presso la Casa circondariale di Brissogne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a seconda iniziativa legislativa, di cui è relatore il Consigliere Alberto Crétaz (UV), reca modificazioni alle disposizioni in materia di disturbi specifici di apprendimento (legge regionale n. 8/2009) e si compone di un articolo teso a specificare che ai componenti del Comitato tecnico-scientifico, cui compete il coordinamento delle azioni e degli interventi sui DSA, non spetta alcun compenso, a seguito dell’entrata in vigore della normativa statale che disciplina tale ambito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7:00Z</dcterms:created>
  <dc:creator>Silvia Carrel</dc:creator>
  <dc:description/>
  <dc:language>en-US</dc:language>
  <cp:lastModifiedBy>Amministratore</cp:lastModifiedBy>
  <cp:lastPrinted>2012-03-09T17:17:00Z</cp:lastPrinted>
  <dcterms:modified xsi:type="dcterms:W3CDTF">2012-12-10T13:57:00Z</dcterms:modified>
  <cp:revision>2</cp:revision>
  <dc:subject/>
  <dc:title/>
</cp:coreProperties>
</file>